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2.09.2023г. № 101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- Автобус для перевозки детей ПАЗ 32053-70, 2013 года выпуска, государственный номер А707СМ174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76000 (сто семьдесят шесть тысяч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7600 (семнадцать тысяч шестьсот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760 (одна тысяча семьсот шестьдеся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5145060"/>
      <w:bookmarkStart w:id="2" w:name="_Hlk130394660"/>
      <w:bookmarkEnd w:id="1"/>
      <w:r>
        <w:rPr>
          <w:sz w:val="28"/>
          <w:szCs w:val="28"/>
        </w:rPr>
        <w:t>Определить условия приватизации объекта муниципальной собственности - Автобус для перевозки детей ПАЗ 32053-70, 2013 года выпуска, государственный номер А708СМ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3" w:name="_Hlk130394660"/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76000 (сто семьдесят шес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7600 (семнадцат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760 (одна тысяча семьсот шестьдесят) рублей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>Определить условия приватизации объекта муниципальной собственности - Автобус для перевозки детей ПАЗ 32053-70, 2013 года выпуска, государственный номер А709СМ174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76000 (сто семьдесят шесть тысяч) рублей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7600 (семнадцать тысяч шестьсот) рублей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760 (одна тысяча семьсот шест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9-22T10:00:00Z</cp:lastPrinted>
  <dcterms:modified xsi:type="dcterms:W3CDTF">2023-09-22T10:36:00Z</dcterms:modified>
  <cp:revision>34</cp:revision>
  <dc:subject/>
  <dc:title> </dc:title>
</cp:coreProperties>
</file>